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5-1926/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4-008554-0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сентября 2024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Лифанова Дениса Федоровича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  <w:r>
        <w:rPr>
          <w:rFonts w:eastAsia="Tahoma" w:cs="Tahoma" w:ascii="Tahoma" w:hAnsi="Tahoma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ифанов Д.Ф., </w:t>
      </w:r>
      <w:r>
        <w:rPr>
          <w:rStyle w:val="CatUserDefinedgrp3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18810586240326036534 от 26.03.2024, вступившим в законную силу 06.04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Лифанов Д.Ф. при рассмотрении дела не участвовал, о времени и месте рассмотрения дела извещен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Лифанова Д.Ф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18810886240920056425 от 11.07.2024 г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остановление ЦАФАП в ОДД ГИБДД УМВД России по ХМАО-Югре №18810586240326036534 от 26.03.2024, вступившим в законную силу 06.04.2024, согласно которому Лифанов Д.Ф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06.04.2024. Копия постановления Лифанову Д.Ф., направлена по почте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выписка из ГИСГМП, согласно которой штраф по постановлению № 18810586240326036534 от 26.03.2024, вступившим в законную силу 06.04.2024,  оплачен 19.06.20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Лифанова Д.Ф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лено, что Лифанов Д.Ф. в срок, предусмотренный ч. 1 ст.32.2 КоАП РФ, то есть до 05.06.2024 года, не уплатил административный штраф, назначенный постановлением от 26.03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Лифанова Д.Ф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Лифанова Д.Ф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ифанова Дениса Федор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ой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412365400615019262420182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й судья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8__» сентября 2024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926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